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МАДОУ «ЦРР – д/с №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г. Шебекино» от _______2021 г.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Заведующий Д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_____________ М.Н. Логвинов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одовой план работ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на 2021-2022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учителя-логопед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«ЦРР – д/с №2 г. Шебекин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Белгородской област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Овчаровой Д.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tbl>
      <w:tblPr>
        <w:tblW w:w="1007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28"/>
        <w:gridCol w:w="4217"/>
        <w:gridCol w:w="234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бло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55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и профилактическая рабо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ледование детей и заполнение кар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иагностика детей ДОО.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ление детей на консультацию в детскую поликли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ПМПк ДОО с целью определения педагогического сопровождения детей «группы рис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формление родительского уголка в массовой группе ДОО, создание буклетов для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ннее выявление детей с множественными тяжёлыми нарушениями речи и задержкой психического развития с целью представления их на ПМПК, и перевода в специализированные группы Д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ннее сопровождение детей с 3-х-летнего возраста в случае выявления тяжёлых нарушений речи и задержки психического развития, а именно оказания консультативной помощи родителям, педагогам и узким специалистам ДОО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рт, май и по запр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8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работа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организованная образовательная деятельность с детьм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2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логопедического каби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овление дидактических игр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оспитателя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диагностических данных обследо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заданий для коррекционного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и для воспитателе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глядная форм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 Оформление родительского угол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 Создание информационных букле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 Тетради для домашних зад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ступления на родительских собраниях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Особенности звукопроизношения у детей 4-7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развития слухового внимания и фонематического восприятия. чего начи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ечевая подготовка в условиях семьи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) Результаты логопедической работы за учебный год. Рекомендации родителям на летний пери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ведение консультац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 Для чего нужна артикуляционная гимнаст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 Зачем развивать общую и мелкую моторику у де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ак могут помочь современные гаджеты в развитии речи де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е консуль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частие в проекте «Педагогическая лаборатория» на базе ДОО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5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ПДС учителей-логопедов и учителей-дефектологов. Выступление с докладом, слайд-презентацией «Дифференциальная диагностика детей с моторной алалией и детей с интеллектуальной недостаточностью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едсоветах, семинарах, консилиумах Д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проведении логопедической недели в ДОО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и для родителей и воспитателей детского сад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общение на семинаре «Психолого-медико-педагогическое сопровождение детей с ограниченными возможностями здоровь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образ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собенности работы учителя-логопеда над постановкой звуков у детей дошкольного возраста с ТМНР с использованием игровых прие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и практическое использование опыта коллег по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дидактических и авторских игр и пособи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37:00Z</dcterms:created>
  <dc:creator>Admin</dc:creator>
  <dc:description/>
  <cp:keywords/>
  <dc:language>en-US</dc:language>
  <cp:lastModifiedBy>Роман</cp:lastModifiedBy>
  <cp:lastPrinted>2002-01-01T03:57:00Z</cp:lastPrinted>
  <dcterms:modified xsi:type="dcterms:W3CDTF">2021-09-16T12:56:00Z</dcterms:modified>
  <cp:revision>75</cp:revision>
  <dc:subject/>
  <dc:title/>
</cp:coreProperties>
</file>